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HTJEV  ZA  IZRADU  VODOPRIKLJU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DNOSITELJ ZAHTJEV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me (ime oca) i prezime / Naziv pravne oso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đenja  i JMB / PDV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ulica i broj,  broj pošte i mjesto stanovanja/ sjediš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 xml:space="preserve">PODACI O OBJEKTU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okacija objekta/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jena objekta (stambeni, poslovni , stambeno poslovni , ostal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jer vodomj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o naručitelj  radova suglasan sam  sa slijedećim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izradu vodopriključka i nabavku vodomaterijala isključivo će izvršiti djelatnici Javnog  poduzeća </w:t>
      </w:r>
      <w:r>
        <w:rPr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OMUNALNO“ d.o.o. Grude, a ne poštivanje ove odluke smatrat će se kao priključenje bez odobrenja  J. P. </w:t>
      </w:r>
      <w:r>
        <w:rPr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OMUNALNO“ d.o.o. Grud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ješiti sve imovinsko – pravne odn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vanje suglasnosti za gradn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latiti  priključnu taksu za traženu veličinu  i  tip vodopriključka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platiti  izradu vodopriključka  prema  troškovniku koji će sadržavati standardizirani montažni šaht za vodomjer, kao i ostali standardizirani vodovodni materijal potreban za izradu vodopriključka (vodomjer, cijev, ventili, spojnice, i dr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riključenja na glavnom cjevovodu financirati izradu priključnog šahta  ili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amostalno izraditi priključni šaht pod  nadzorom J.P. „KOMUNALNO“ d.o.o. Grude</w:t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samostalne izrade kanala za priključnu cijev, pripremiti kanal dubine ~ 70 cm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sz w:val="18"/>
          <w:szCs w:val="18"/>
        </w:rPr>
        <w:t>postavljane i zatrpavanje cijevi obaviti uz nadzor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.P. </w:t>
      </w:r>
      <w:r>
        <w:rPr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MUNALNO“ d.o.o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de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>____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imatelj zahtjeva</w:t>
        <w:tab/>
        <w:tab/>
        <w:tab/>
        <w:tab/>
        <w:tab/>
        <w:tab/>
        <w:tab/>
        <w:t>Podnositelj zahtjeva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uno ime i prezime</w:t>
        <w:tab/>
        <w:tab/>
        <w:tab/>
        <w:tab/>
        <w:tab/>
        <w:tab/>
        <w:tab/>
        <w:t xml:space="preserve">  Puno ime i prezime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VITAK: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okaz o uplati - donijeti prilikom preuzimanja suglasnosti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omoć za podnošenje zahtjeva (ovjerena od nadležnoga organa)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la dokumentacija, po potreb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se na podnositelju zahtjeva ili na osobi iz zajedničkog kućanstva / povezanoj pravnoj osobi  ne vodi nikakvo dugovanje ( voda, kanalizacija, odvoz smeća i sl. )  svojim potpisom ovjerava  ovlašteni djelatnik  J.P. „KOMUNALNO“d.o.o. Grude      ______________________                   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 zaprimljen u ______________, dana ______________,  pod brojem 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jev  odobren dana  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/ 20____ god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.d. ravnatelj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Josip Tom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Tel. / Fax. 039 662 142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3205</wp:posOffset>
              </wp:positionH>
              <wp:positionV relativeFrom="paragraph">
                <wp:posOffset>-9525</wp:posOffset>
              </wp:positionV>
              <wp:extent cx="0" cy="4572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5pt,-0.75pt" to="19.15pt,35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105</wp:posOffset>
              </wp:positionH>
              <wp:positionV relativeFrom="paragraph">
                <wp:posOffset>-9525</wp:posOffset>
              </wp:positionV>
              <wp:extent cx="0" cy="45720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-0.75pt" to="16.15pt,3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630</wp:posOffset>
              </wp:positionH>
              <wp:positionV relativeFrom="paragraph">
                <wp:posOffset>635</wp:posOffset>
              </wp:positionV>
              <wp:extent cx="285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0pt" to="19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bCs/>
      </w:rPr>
      <w:t>JAVNO PODUZEĆE „KOMUNALNO“  d.o.o.</w:t>
    </w:r>
    <w:r>
      <w:rPr>
        <w:b/>
        <w:bCs/>
      </w:rPr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665</wp:posOffset>
              </wp:positionH>
              <wp:positionV relativeFrom="paragraph">
                <wp:posOffset>6985</wp:posOffset>
              </wp:positionV>
              <wp:extent cx="259080" cy="26670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20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  <a:lnTo>
                              <a:pt x="10800" y="10800"/>
                            </a:lnTo>
                            <a:close/>
                          </a:path>
                          <a:path fill="none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598" path="l0,21600xee" stroked="t" o:allowincell="f" style="position:absolute;margin-left:18.95pt;margin-top:0.55pt;width:20.35pt;height:20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45720</wp:posOffset>
              </wp:positionV>
              <wp:extent cx="201295" cy="200025"/>
              <wp:effectExtent l="10160" t="1079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465" h="21598">
                            <a:moveTo>
                              <a:pt x="21465" y="12502"/>
                            </a:moveTo>
                            <a:arcTo wR="10800" hR="10800" stAng="543940" swAng="15595120"/>
                            <a:lnTo>
                              <a:pt x="10800" y="10800"/>
                            </a:lnTo>
                            <a:close/>
                          </a:path>
                          <a:path fill="none" w="21465" h="21598">
                            <a:moveTo>
                              <a:pt x="21465" y="12502"/>
                            </a:moveTo>
                            <a:arcTo wR="10800" hR="10800" stAng="543940" swAng="1559512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465,21598" path="l0,21600xee" stroked="t" o:allowincell="f" style="position:absolute;margin-left:21.25pt;margin-top:3.6pt;width:15.8pt;height:15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129540</wp:posOffset>
              </wp:positionV>
              <wp:extent cx="190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10.2pt" to="39.35pt,1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</wp:posOffset>
              </wp:positionH>
              <wp:positionV relativeFrom="paragraph">
                <wp:posOffset>158115</wp:posOffset>
              </wp:positionV>
              <wp:extent cx="1619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12.45pt" to="37.05pt,12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405</wp:posOffset>
              </wp:positionH>
              <wp:positionV relativeFrom="paragraph">
                <wp:posOffset>129540</wp:posOffset>
              </wp:positionV>
              <wp:extent cx="0" cy="285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0.2pt" to="25.15pt,12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030</wp:posOffset>
              </wp:positionH>
              <wp:positionV relativeFrom="paragraph">
                <wp:posOffset>5715</wp:posOffset>
              </wp:positionV>
              <wp:extent cx="0" cy="381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0.45pt" to="28.9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</w:t>
    </w:r>
    <w:r>
      <w:rPr>
        <w:rFonts w:cs="Arial" w:ascii="Arial" w:hAnsi="Arial"/>
        <w:b/>
        <w:bCs/>
      </w:rPr>
      <w:t>G  R  U  D  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1905</wp:posOffset>
              </wp:positionV>
              <wp:extent cx="1238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0.15pt" to="34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05</wp:posOffset>
              </wp:positionH>
              <wp:positionV relativeFrom="paragraph">
                <wp:posOffset>20955</wp:posOffset>
              </wp:positionV>
              <wp:extent cx="1047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.65pt" to="33.3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40005</wp:posOffset>
              </wp:positionV>
              <wp:extent cx="47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3.15pt" to="31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87630</wp:posOffset>
              </wp:positionV>
              <wp:extent cx="381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6.9pt" to="19.1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780</wp:posOffset>
              </wp:positionH>
              <wp:positionV relativeFrom="paragraph">
                <wp:posOffset>135890</wp:posOffset>
              </wp:positionV>
              <wp:extent cx="56464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0.7pt" to="455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  <w:r>
      <w:rPr>
        <w:rFonts w:eastAsia="Arial" w:cs="Arial" w:ascii="Arial" w:hAnsi="Arial"/>
        <w:b/>
        <w:bCs/>
        <w:sz w:val="20"/>
      </w:rPr>
      <w:t xml:space="preserve">                 </w:t>
    </w:r>
    <w:r>
      <w:rPr>
        <w:rFonts w:cs="Arial" w:ascii="Arial" w:hAnsi="Arial"/>
        <w:b/>
        <w:bCs/>
        <w:sz w:val="20"/>
      </w:rPr>
      <w:t xml:space="preserve">Republike Hrvatske 15a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2:00Z</dcterms:created>
  <dc:creator>xxy</dc:creator>
  <dc:description/>
  <cp:keywords/>
  <dc:language>en-US</dc:language>
  <cp:lastModifiedBy>Josipa</cp:lastModifiedBy>
  <cp:lastPrinted>2024-09-16T08:39:00Z</cp:lastPrinted>
  <dcterms:modified xsi:type="dcterms:W3CDTF">2024-09-16T07:15:00Z</dcterms:modified>
  <cp:revision>14</cp:revision>
  <dc:subject/>
  <dc:title>ZAHTJEV  ZA  ODJAVU USLUGE</dc:title>
</cp:coreProperties>
</file>