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TJEV ZA DOSTAVU RAČUNA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EM ELEKTRONSKE POŠTE</w:t>
      </w:r>
    </w:p>
    <w:p>
      <w:pPr>
        <w:pStyle w:val="Normal"/>
        <w:spacing w:before="0" w:after="176"/>
        <w:ind w:right="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7" w:type="dxa"/>
        <w:jc w:val="left"/>
        <w:tblInd w:w="-108" w:type="dxa"/>
        <w:tblLayout w:type="fixed"/>
        <w:tblCellMar>
          <w:top w:w="52" w:type="dxa"/>
          <w:left w:w="108" w:type="dxa"/>
          <w:bottom w:w="0" w:type="dxa"/>
          <w:right w:w="115" w:type="dxa"/>
        </w:tblCellMar>
      </w:tblPr>
      <w:tblGrid>
        <w:gridCol w:w="3815"/>
        <w:gridCol w:w="5782"/>
      </w:tblGrid>
      <w:tr>
        <w:trPr>
          <w:trHeight w:val="69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Franklin Gothic;Cambria"/>
              </w:rPr>
              <w:t xml:space="preserve">IME (IME OCA) PREZIME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Franklin Gothic;Cambria"/>
              </w:rPr>
            </w:pPr>
            <w:r>
              <w:rPr>
                <w:rFonts w:eastAsia="Franklin Gothic;Cambria"/>
              </w:rPr>
              <w:t xml:space="preserve">ADRES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eastAsia="Franklin Gothic;Cambria"/>
              </w:rPr>
            </w:pPr>
            <w:r>
              <w:rPr>
                <w:rFonts w:eastAsia="Franklin Gothic;Cambria"/>
              </w:rPr>
              <w:t xml:space="preserve">ŠIFRA KORISNIK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Franklin Gothic;Cambria"/>
              </w:rPr>
            </w:pPr>
            <w:r>
              <w:rPr>
                <w:rFonts w:eastAsia="Franklin Gothic;Cambria"/>
              </w:rPr>
              <w:t xml:space="preserve">E-MAIL ADRES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eastAsia="Franklin Gothic;Cambria"/>
              </w:rPr>
            </w:pPr>
            <w:r>
              <w:rPr>
                <w:rFonts w:eastAsia="Franklin Gothic;Cambria"/>
              </w:rPr>
              <w:t xml:space="preserve">BROJ TELEFON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Calibri;Calibri"/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" w:hanging="10"/>
        <w:rPr>
          <w:rFonts w:eastAsia="Franklin Gothic;Cambria"/>
        </w:rPr>
      </w:pPr>
      <w:r>
        <w:rPr>
          <w:rFonts w:eastAsia="Franklin Gothic;Cambria"/>
        </w:rPr>
        <w:t xml:space="preserve">Ubuduće želim da mi račune dostavljate na sljedeći način (podvući): </w:t>
      </w:r>
    </w:p>
    <w:p>
      <w:pPr>
        <w:pStyle w:val="Normal"/>
        <w:spacing w:before="0" w:after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/>
        <w:ind w:left="720" w:hanging="360"/>
        <w:rPr>
          <w:rFonts w:eastAsia="Franklin Gothic;Cambria"/>
        </w:rPr>
      </w:pPr>
      <w:r>
        <w:rPr>
          <w:rFonts w:eastAsia="Franklin Gothic;Cambria"/>
        </w:rPr>
        <w:t xml:space="preserve">Samo na navedeni mail </w:t>
      </w:r>
    </w:p>
    <w:p>
      <w:pPr>
        <w:pStyle w:val="Normal"/>
        <w:numPr>
          <w:ilvl w:val="0"/>
          <w:numId w:val="3"/>
        </w:numPr>
        <w:spacing w:lineRule="auto" w:line="254"/>
        <w:ind w:left="720" w:hanging="360"/>
        <w:rPr>
          <w:rFonts w:eastAsia="Franklin Gothic;Cambria"/>
        </w:rPr>
      </w:pPr>
      <w:r>
        <w:rPr>
          <w:rFonts w:eastAsia="Franklin Gothic;Cambria"/>
        </w:rPr>
        <w:t xml:space="preserve">Na mail i na kućnu adres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" w:hanging="10"/>
        <w:rPr/>
      </w:pPr>
      <w:r>
        <w:rPr>
          <w:rFonts w:eastAsia="Franklin Gothic;Cambria"/>
        </w:rPr>
        <w:t xml:space="preserve">U Grudama dana __________________ godine.                                                                                                                                                   </w:t>
      </w:r>
    </w:p>
    <w:p>
      <w:pPr>
        <w:pStyle w:val="Normal"/>
        <w:ind w:right="11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tpis podnositelja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___________________________________________________________________</w:t>
    </w:r>
  </w:p>
  <w:p>
    <w:pPr>
      <w:pStyle w:val="Foo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Tel. / Fax. 039 662 142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3205</wp:posOffset>
              </wp:positionH>
              <wp:positionV relativeFrom="paragraph">
                <wp:posOffset>-9525</wp:posOffset>
              </wp:positionV>
              <wp:extent cx="0" cy="4572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15pt,-0.75pt" to="19.15pt,35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5105</wp:posOffset>
              </wp:positionH>
              <wp:positionV relativeFrom="paragraph">
                <wp:posOffset>-9525</wp:posOffset>
              </wp:positionV>
              <wp:extent cx="0" cy="45720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5pt,-0.75pt" to="16.15pt,35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4630</wp:posOffset>
              </wp:positionH>
              <wp:positionV relativeFrom="paragraph">
                <wp:posOffset>635</wp:posOffset>
              </wp:positionV>
              <wp:extent cx="285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9pt,0pt" to="19.1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</w:t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b/>
        <w:bCs/>
      </w:rPr>
      <w:t>JAVNO PODUZEĆE „KOMUNALNO“ d.o.o.</w:t>
    </w:r>
    <w:r>
      <w:rPr>
        <w:b/>
        <w:bCs/>
      </w:rPr>
      <w:t xml:space="preserve">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665</wp:posOffset>
              </wp:positionH>
              <wp:positionV relativeFrom="paragraph">
                <wp:posOffset>6985</wp:posOffset>
              </wp:positionV>
              <wp:extent cx="259080" cy="266700"/>
              <wp:effectExtent l="9525" t="9525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9200" cy="26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598">
                            <a:moveTo>
                              <a:pt x="10646" y="21599"/>
                            </a:moveTo>
                            <a:arcTo wR="10800" hR="10800" stAng="5449129" swAng="16276550"/>
                            <a:lnTo>
                              <a:pt x="10800" y="10800"/>
                            </a:lnTo>
                            <a:close/>
                          </a:path>
                          <a:path fill="none" w="21600" h="21598">
                            <a:moveTo>
                              <a:pt x="10646" y="21599"/>
                            </a:moveTo>
                            <a:arcTo wR="10800" hR="10800" stAng="5449129" swAng="1627655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598" path="l0,21600xee" stroked="t" o:allowincell="f" style="position:absolute;margin-left:18.95pt;margin-top:0.55pt;width:20.35pt;height:20.95pt;flip: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875</wp:posOffset>
              </wp:positionH>
              <wp:positionV relativeFrom="paragraph">
                <wp:posOffset>45720</wp:posOffset>
              </wp:positionV>
              <wp:extent cx="201295" cy="200025"/>
              <wp:effectExtent l="10160" t="1079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465" h="21598">
                            <a:moveTo>
                              <a:pt x="21465" y="12502"/>
                            </a:moveTo>
                            <a:arcTo wR="10800" hR="10800" stAng="543940" swAng="15595120"/>
                            <a:lnTo>
                              <a:pt x="10800" y="10800"/>
                            </a:lnTo>
                            <a:close/>
                          </a:path>
                          <a:path fill="none" w="21465" h="21598">
                            <a:moveTo>
                              <a:pt x="21465" y="12502"/>
                            </a:moveTo>
                            <a:arcTo wR="10800" hR="10800" stAng="543940" swAng="1559512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465,21598" path="l0,21600xee" stroked="t" o:allowincell="f" style="position:absolute;margin-left:21.25pt;margin-top:3.6pt;width:15.8pt;height:15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880</wp:posOffset>
              </wp:positionH>
              <wp:positionV relativeFrom="paragraph">
                <wp:posOffset>129540</wp:posOffset>
              </wp:positionV>
              <wp:extent cx="1905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10.2pt" to="39.35pt,1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245</wp:posOffset>
              </wp:positionH>
              <wp:positionV relativeFrom="paragraph">
                <wp:posOffset>158115</wp:posOffset>
              </wp:positionV>
              <wp:extent cx="16192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12.45pt" to="37.05pt,12.4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9405</wp:posOffset>
              </wp:positionH>
              <wp:positionV relativeFrom="paragraph">
                <wp:posOffset>129540</wp:posOffset>
              </wp:positionV>
              <wp:extent cx="0" cy="285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15pt,10.2pt" to="25.15pt,12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7030</wp:posOffset>
              </wp:positionH>
              <wp:positionV relativeFrom="paragraph">
                <wp:posOffset>5715</wp:posOffset>
              </wp:positionV>
              <wp:extent cx="0" cy="3810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0.45pt" to="28.9pt,3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</w:t>
    </w:r>
    <w:r>
      <w:rPr>
        <w:rFonts w:cs="Arial" w:ascii="Arial" w:hAnsi="Arial"/>
        <w:b/>
        <w:bCs/>
      </w:rPr>
      <w:t>G  R  U  D  E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1905</wp:posOffset>
              </wp:positionV>
              <wp:extent cx="1238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0.15pt" to="34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405</wp:posOffset>
              </wp:positionH>
              <wp:positionV relativeFrom="paragraph">
                <wp:posOffset>20955</wp:posOffset>
              </wp:positionV>
              <wp:extent cx="1047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15pt,1.65pt" to="33.3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980</wp:posOffset>
              </wp:positionH>
              <wp:positionV relativeFrom="paragraph">
                <wp:posOffset>40005</wp:posOffset>
              </wp:positionV>
              <wp:extent cx="4762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4pt,3.15pt" to="31.1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105</wp:posOffset>
              </wp:positionH>
              <wp:positionV relativeFrom="paragraph">
                <wp:posOffset>87630</wp:posOffset>
              </wp:positionV>
              <wp:extent cx="381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5pt,6.9pt" to="19.1pt,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4780</wp:posOffset>
              </wp:positionH>
              <wp:positionV relativeFrom="paragraph">
                <wp:posOffset>135890</wp:posOffset>
              </wp:positionV>
              <wp:extent cx="564642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10.7pt" to="455.9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</w:t>
    </w:r>
    <w:r>
      <w:rPr>
        <w:rFonts w:eastAsia="Arial" w:cs="Arial" w:ascii="Arial" w:hAnsi="Arial"/>
        <w:b/>
        <w:bCs/>
        <w:sz w:val="20"/>
      </w:rPr>
      <w:t xml:space="preserve">                     </w:t>
    </w:r>
    <w:r>
      <w:rPr>
        <w:rFonts w:cs="Arial" w:ascii="Arial" w:hAnsi="Arial"/>
        <w:b/>
        <w:bCs/>
        <w:sz w:val="20"/>
      </w:rPr>
      <w:t xml:space="preserve">Republike Hrvatske 15a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Franklin Gothic;Cambria" w:hAnsi="Franklin Gothic;Cambria" w:eastAsia="Franklin Gothic;Cambria" w:cs="Franklin Gothic;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Franklin Gothic;Cambria" w:hAnsi="Franklin Gothic;Cambria" w:eastAsia="Franklin Gothic;Cambria" w:cs="Franklin Gothic;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Franklin Gothic;Cambria" w:hAnsi="Franklin Gothic;Cambria" w:eastAsia="Franklin Gothic;Cambria" w:cs="Franklin Gothic;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6:00Z</dcterms:created>
  <dc:creator>xxy</dc:creator>
  <dc:description/>
  <cp:keywords/>
  <dc:language>en-US</dc:language>
  <cp:lastModifiedBy>Korisnik</cp:lastModifiedBy>
  <cp:lastPrinted>2025-06-09T13:11:00Z</cp:lastPrinted>
  <dcterms:modified xsi:type="dcterms:W3CDTF">2025-06-10T06:28:00Z</dcterms:modified>
  <cp:revision>4</cp:revision>
  <dc:subject/>
  <dc:title>ZAHTJEV  ZA  PRIJAVU  KORISNIKA USLUGE</dc:title>
</cp:coreProperties>
</file>